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ОРМУЛЯР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ЗА ФИНАНСИРАНЕ НА ПРОЕКТ, ФИНАНСИРАН СЪС СРЕДСТВА, ПО ВТОРИ ЕТАП НА НАЦИОНАЛНА ПРОГРАМА „МЛАДИ УЧЕНИ И ПОСТДОКТОРАНТИ – 2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732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73"/>
        <w:gridCol w:w="2022"/>
        <w:gridCol w:w="228"/>
        <w:gridCol w:w="764"/>
        <w:gridCol w:w="1036"/>
        <w:gridCol w:w="1374"/>
        <w:gridCol w:w="610"/>
      </w:tblGrid>
      <w:tr>
        <w:trPr/>
        <w:tc>
          <w:tcPr>
            <w:tcW w:w="694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Вх. №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Заглавие на проект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дължителност на проекта</w:t>
            </w:r>
            <w:r>
              <w:rPr>
                <w:lang w:val="en-US"/>
              </w:rPr>
              <w:t>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бща стойност на проекта</w:t>
            </w:r>
            <w:r>
              <w:rPr>
                <w:lang w:val="en-US"/>
              </w:rPr>
              <w:t>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лева                          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Научна област</w:t>
            </w:r>
            <w:r>
              <w:rPr>
                <w:lang w:val="ru-RU"/>
              </w:rPr>
              <w:t>: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73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1857"/>
        <w:gridCol w:w="6783"/>
        <w:gridCol w:w="1624"/>
      </w:tblGrid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то е за: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ане на проект за научно изследване </w:t>
            </w:r>
          </w:p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КЛАРАЦИЯ: Долуподписаният удостоверявам с подписа си, ч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ъм съгласен резюмето на проекта да бъде публикувано на интернет страницата на ШУ и използвано за годишния научен отчет на Шуменския университ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(</w:t>
            </w:r>
            <w:r>
              <w:rPr>
                <w:i/>
              </w:rPr>
              <w:t>академична длъжност, име, презиме, фамилия, научна степен, ОСЗ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3:00Z</dcterms:created>
  <dc:creator>Pavlova</dc:creator>
  <dc:description/>
  <cp:keywords/>
  <dc:language>en-US</dc:language>
  <cp:lastModifiedBy>PC-6044</cp:lastModifiedBy>
  <cp:lastPrinted>2018-01-17T14:51:00Z</cp:lastPrinted>
  <dcterms:modified xsi:type="dcterms:W3CDTF">2024-06-24T10:26:00Z</dcterms:modified>
  <cp:revision>3</cp:revision>
  <dc:subject/>
  <dc:title>ШУМЕНСКИ УНИВЕРСИТЕТ КОМИСИЯ ПО НИХТД</dc:title>
</cp:coreProperties>
</file>